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КАЛЕНДАРЕН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 културните изяви през 2021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 НЧ”Пробуда-1997”с.Дис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ДЕЙНОСТИ                                 МЕСЕЦ                     ОРГАНИЗАТОРИ                  </w:t>
      </w:r>
    </w:p>
    <w:p>
      <w:pPr>
        <w:pStyle w:val="Normal"/>
        <w:tabs>
          <w:tab w:val="clear" w:pos="708"/>
          <w:tab w:val="left" w:pos="3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естни изяв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Утро посветено на 21.януари-          21.01.2021г   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2.Любов и вино                                  14.02.2021г      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 и 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”Ти ни трябваш апостоле-</w:t>
      </w:r>
    </w:p>
    <w:p>
      <w:pPr>
        <w:pStyle w:val="Normal"/>
        <w:tabs>
          <w:tab w:val="clear" w:pos="708"/>
          <w:tab w:val="center" w:pos="4536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но .музикална </w:t>
        <w:tab/>
        <w:t xml:space="preserve">             19.02.2021г.</w:t>
        <w:tab/>
        <w:t>Читалищ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озиция,среща с учениците </w:t>
        <w:tab/>
        <w:t>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клас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Национален празник на  </w:t>
        <w:tab/>
        <w:t xml:space="preserve">Читалище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ългария-Тържествена музикална-  03.03.2021г.    </w:t>
        <w:tab/>
        <w:t>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ична прог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Усещане за жена                              08.03.2021г               Читалище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ържество по повод </w:t>
        <w:tab/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я на жената</w:t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Отбелязване на Седмица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/>
      </w:pPr>
      <w:r>
        <w:rPr>
          <w:sz w:val="28"/>
          <w:szCs w:val="28"/>
        </w:rPr>
        <w:t xml:space="preserve">на детската литература и изкуства </w:t>
        <w:tab/>
        <w:t xml:space="preserve">   22.04-</w:t>
        <w:tab/>
        <w:t xml:space="preserve">Читал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ца”Вече съм читател”-ритуал     26.042021г.               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иемане на първокласни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итатели на библиотеката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Ден на Българската просвета, </w:t>
        <w:tab/>
        <w:t>Читалище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култура и Славянска писменост</w:t>
        <w:tab/>
        <w:t xml:space="preserve">           24.05.2021г.            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бавно лято                                        юли-август      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Традиционен праз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лото”Да се хванем на хорото”     28.10.2021г.      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ткриване на                                                                      Читалище                          Новата учебна година                     15.09.2021г.                  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11.Утро посветено на</w:t>
        <w:tab/>
        <w:t>Читалище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ия ден                        01.10.2021</w:t>
        <w:tab/>
        <w:t xml:space="preserve">Пенсионерски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на възрастните хора</w:t>
        <w:tab/>
        <w:t>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ен на Народните                      01.11.2021г.           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Ден на </w:t>
        <w:tab/>
        <w:t>Читалище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истианското семейство              21.11.2021г.       </w:t>
        <w:tab/>
        <w:t xml:space="preserve">Пенсионерски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 за контакти:Пенка Иванова</w:t>
      </w:r>
    </w:p>
    <w:p>
      <w:pPr>
        <w:pStyle w:val="Normal"/>
        <w:rPr/>
      </w:pPr>
      <w:r>
        <w:rPr>
          <w:sz w:val="28"/>
          <w:szCs w:val="28"/>
        </w:rPr>
        <w:t>Тел.0882997958                              Секретар:....................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/Пенка Иванова/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0:00Z</dcterms:created>
  <dc:creator>Administrator</dc:creator>
  <dc:description/>
  <cp:keywords/>
  <dc:language>en-US</dc:language>
  <cp:lastModifiedBy>Administrator</cp:lastModifiedBy>
  <dcterms:modified xsi:type="dcterms:W3CDTF">2021-11-04T06:38:00Z</dcterms:modified>
  <cp:revision>21</cp:revision>
  <dc:subject/>
  <dc:title>           КАЛЕНДАРЕН ПЛАН</dc:title>
</cp:coreProperties>
</file>